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5"/>
        <w:gridCol w:w="291"/>
        <w:gridCol w:w="119"/>
        <w:gridCol w:w="16"/>
        <w:gridCol w:w="119"/>
        <w:gridCol w:w="17"/>
        <w:gridCol w:w="118"/>
        <w:gridCol w:w="17"/>
        <w:gridCol w:w="3499"/>
      </w:tblGrid>
      <w:tr>
        <w:trPr>
          <w:trHeight w:val="659" w:hRule="atLeast"/>
        </w:trPr>
        <w:tc>
          <w:tcPr>
            <w:tcW w:w="10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8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8"/>
                <w:lang w:eastAsia="ru-RU"/>
              </w:rPr>
            </w:r>
          </w:p>
          <w:tbl>
            <w:tblPr>
              <w:tblW w:w="1097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973"/>
            </w:tblGrid>
            <w:tr>
              <w:trPr>
                <w:trHeight w:val="659" w:hRule="atLeast"/>
              </w:trPr>
              <w:tc>
                <w:tcPr>
                  <w:tcW w:w="10973" w:type="dxa"/>
                  <w:tcBorders/>
                </w:tcPr>
                <w:tbl>
                  <w:tblPr>
                    <w:tblW w:w="108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2212"/>
                    <w:gridCol w:w="1984"/>
                    <w:gridCol w:w="2552"/>
                    <w:gridCol w:w="2268"/>
                    <w:gridCol w:w="184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2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 (8182)63-90-72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стана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7172)727-132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страхан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512)99-46-0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рнаул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852)73-04-60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елгород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722)40-23-6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рян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832)59-03-52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ладивосто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23)249-28-31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лгоград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44)278-03-48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логда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172)26-41-59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ронеж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73)204-51-73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катеринбург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ваново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>(4932)77-34-06</w:t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жев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412)26-03-58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зан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43)206-01-48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лининград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012)72-03-81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луга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842)92-23-67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емерово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842)65-04-62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иров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332)68-02-0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раснодар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61)203-40-90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раснояр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91)204-63-61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ур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712)77-13-0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ипец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sz w:val="13"/>
                            <w:szCs w:val="1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гнитогор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519)55-03-13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сква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95)268-04-70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урман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152)59-64-93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бережные Челны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552)20-53-41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ижний Новгород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31)429-08-12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вокузнец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843)20-46-81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восибир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83)227-86-73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м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812)21-46-40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рел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862)44-53-42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ренбург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532)37-68-0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енза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sz w:val="13"/>
                            <w:szCs w:val="1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ерм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42)205-81-47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стов-на-Дону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63)308-18-15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язан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912)46-61-6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мара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46)206-03-16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>анкт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>-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Петербург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12)309-46-40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ратов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45)249-38-78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евастопол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692)22-31-93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имферопол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652)67-13-56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молен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812)29-41-5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чи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62)225-72-31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тавропол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652)20-65-13 </w:t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ургут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462)77-98-35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вер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822)63-31-35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м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822)98-41-53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ула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872)74-02-29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юмен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452)66-21-18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льянов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422)24-23-59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фа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47)229-48-12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абаров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212)92-98-0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елябинск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351)202-03-61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ереповец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8202)49-02-64 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рославль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 xml:space="preserve">(4852)69-52-93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2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sz w:val="13"/>
                            <w:szCs w:val="13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9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shd w:fill="FFFFFF" w:val="clear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shd w:fill="FFFFFF" w:val="clear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808080"/>
                            <w:sz w:val="13"/>
                            <w:szCs w:val="13"/>
                            <w:shd w:fill="FFFFFF" w:val="clear"/>
                            <w:lang w:eastAsia="ru-RU"/>
                          </w:rPr>
                          <w:t>(996)312-96-26-47</w:t>
                        </w:r>
                      </w:p>
                    </w:tc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666666"/>
                            <w:sz w:val="13"/>
                            <w:szCs w:val="13"/>
                            <w:lang w:eastAsia="ru-RU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sz w:val="13"/>
                            <w:szCs w:val="13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FF0000"/>
                            <w:sz w:val="13"/>
                            <w:szCs w:val="13"/>
                            <w:shd w:fill="FFFFFF" w:val="clear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000000"/>
                            <w:sz w:val="13"/>
                            <w:szCs w:val="13"/>
                            <w:shd w:fill="FFFFFF" w:val="clear"/>
                            <w:lang w:eastAsia="ru-RU"/>
                          </w:rPr>
                          <w:t xml:space="preserve">азахстан </w:t>
                        </w:r>
                        <w:r>
                          <w:rPr>
                            <w:rFonts w:eastAsia="Times New Roman" w:cs="Arial" w:ascii="Century Gothic" w:hAnsi="Century Gothic"/>
                            <w:b/>
                            <w:bCs/>
                            <w:color w:val="808080"/>
                            <w:sz w:val="13"/>
                            <w:szCs w:val="13"/>
                            <w:shd w:fill="FFFFFF" w:val="clear"/>
                            <w:lang w:eastAsia="ru-RU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sz w:val="13"/>
                            <w:szCs w:val="13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Century Gothic" w:hAnsi="Century Gothic" w:eastAsia="Times New Roman" w:cs="Century Gothic"/>
                            <w:sz w:val="13"/>
                            <w:szCs w:val="13"/>
                            <w:lang w:eastAsia="ru-RU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sz w:val="13"/>
                            <w:szCs w:val="13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90" w:leader="none"/>
                      <w:tab w:val="center" w:pos="4675" w:leader="none"/>
                    </w:tabs>
                    <w:rPr>
                      <w:rFonts w:ascii="Century Gothic" w:hAnsi="Century Gothic" w:eastAsia="Times New Roman" w:cs="Century Gothic"/>
                      <w:sz w:val="28"/>
                      <w:lang w:eastAsia="ru-RU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8"/>
                      <w:lang w:eastAsia="ru-RU"/>
                    </w:rPr>
                    <w:tab/>
                    <w:tab/>
                    <w:t> </w:t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8"/>
                  <w:szCs w:val="28"/>
                  <w:u w:val="none"/>
                  <w:lang w:val="en-GB"/>
                </w:rPr>
                <w:t>mfe</w:t>
              </w:r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8"/>
                  <w:szCs w:val="28"/>
                  <w:u w:val="none"/>
                  <w:lang w:val="en-GB"/>
                </w:rPr>
                <w:t>nt</w:t>
              </w:r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8"/>
                  <w:szCs w:val="28"/>
                  <w:u w:val="none"/>
                  <w:lang w:val="en-GB"/>
                </w:rPr>
                <w:t>rt</w:t>
              </w:r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b/>
                  <w:color w:val="000000"/>
                  <w:sz w:val="28"/>
                  <w:szCs w:val="28"/>
                  <w:u w:val="none"/>
                  <w:lang w:val="en-GB"/>
                </w:rPr>
                <w:t>ru</w:t>
              </w:r>
            </w:hyperlink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66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Century Gothic" w:hAnsi="Century Gothic" w:cs="Segoe UI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  <w:sz w:val="40"/>
          <w:szCs w:val="40"/>
        </w:rPr>
        <w:t>на продукцию Les Mills</w:t>
      </w:r>
    </w:p>
    <w:p>
      <w:pPr>
        <w:pStyle w:val="Normal"/>
        <w:jc w:val="center"/>
        <w:rPr>
          <w:rStyle w:val="StrongEmphasis"/>
          <w:rFonts w:ascii="Century Gothic" w:hAnsi="Century Gothic" w:cs="Arial"/>
          <w:b w:val="false"/>
          <w:b w:val="false"/>
          <w:shd w:fill="FFFFFF" w:val="clear"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://lesmills.nt-rt.ru</dc:creator>
  <dc:description/>
  <cp:keywords/>
  <dc:language>en-US</dc:language>
  <cp:lastModifiedBy>Windows User</cp:lastModifiedBy>
  <cp:lastPrinted>2019-04-29T21:54:00Z</cp:lastPrinted>
  <dcterms:modified xsi:type="dcterms:W3CDTF">2021-12-12T18:13:00Z</dcterms:modified>
  <cp:revision>5</cp:revision>
  <dc:subject>Les Mills || Опросный лист на оборудование для фитнеса, аэробики. Карта заказа на велотренажеры, сайкл-тренажеры, ленточные амортизаторы, маты универсальные складные, штанги для аэробики, грифы для аэробной штанги, диски, наборы дисков для штанги, степ-платформы, стойки для хранения матов, стойки для хранения штанг, настенные держатели для амортизаторов. Продажа продукции производства завода-изготовителя LesMills, лесмильс, лес мильс, лесмилс, производитель Новая Зеландия. Дилер ГКНТ. Поставка Россия и Казахстан.</dc:subject>
  <dc:title>Les Mills || Опросный лист на оборудование для фитнеса, аэробики. Карта заказа на велотренажеры, сайкл-тренажеры, ленточные амортизаторы, маты универсальные складные, штанги для аэробики, грифы для аэробной штанги, диски, наборы дисков для штанги, степ-платформы, стойки для хранения матов, стойки для хранения штанг, настенные держатели для амортизаторов. Продажа продукции производства завода-изготовителя LesMills, лесмильс, лес мильс, лесмилс, производитель Новая Зеландия. Дилер ГКНТ. Поставка Россия и Казахстан.</dc:title>
</cp:coreProperties>
</file>